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/>
      </w:pPr>
      <w:r>
        <w:rPr/>
        <w:t>Эрнест Хемингуэй (1899–1961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Старик и море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center"/>
        <w:rPr/>
      </w:pPr>
      <w:r>
        <w:rPr>
          <w:i/>
        </w:rPr>
        <w:t>1936, выдержки Дятловых от 12.04.2023, 1</w:t>
      </w:r>
      <w:r>
        <w:rPr>
          <w:i/>
          <w:iCs/>
        </w:rPr>
        <w:t>–4</w:t>
      </w:r>
      <w:r>
        <w:rPr>
          <w:i/>
        </w:rPr>
        <w:t>/85=9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у него было старое, кроме глаз, а глаза были цветом похожи на море, веселые глаза человека, который не сд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 </w:t>
      </w:r>
      <w:r>
        <w:rPr/>
        <w:t>Меня заставил отец, а я еще мальчик и должен слуш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 и так никогда не терял ни надежды, ни веры в будущее, но теперь они крепли в его сердце, словно с моря подул свежий ве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 был слишком простодушен, чтобы задуматься о том, когда пришло к нему смирение. Но он знал, что смирение пришло, не принеся с собой ни позора, ни утраты человеческого достои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 </w:t>
      </w:r>
      <w:r>
        <w:rPr/>
        <w:t>Я — не обыкновенный стар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акой сети давно не было — мальчик помнил, когда они ее продали. Однако оба каждый день делали вид, будто сеть у старика есть. Не было и миски с желтым рисом и рыбой, и это мальчик знал то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лько я стараюсь не брать в долг. Сначала просишь в долг, потом просишь милостыню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 </w:t>
      </w:r>
      <w:r>
        <w:rPr/>
        <w:t>Проснись! — позвал его мальчик и положил ему руку на колено. Старик открыл глаза и несколько мгновений возвращался откуда-то издал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— </w:t>
      </w:r>
      <w:r>
        <w:rPr/>
        <w:t>На свете немало хороших рыбаков, есть и просто замечательные. Но таких, как ты, нету ниг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 </w:t>
      </w:r>
      <w:r>
        <w:rPr/>
        <w:t>А мой будильник — старость. Отчего старики так рано просыпаются? Неужели для того, чтобы продлить себе хотя бы этот д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му теперь уже больше не снились ни бури, ни женщины, ни великие события, ни огромные рыбы, ни драки, ни состязания в силе, ни жена. Ему снились только далекие страны и львята, выходящие на берег. Словно котята, они резвились в сумеречной мгле, и он любил их так же, как любил мальчика. Но мальчик ему никогда не сн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Птичья жизнь много тяжелее нашей, если не считать стервятников и больших, сильных птиц. Зачем птиц создали такими хрупкими и беспомощными, как вот эти морские ласточки, если океан порой бывает так жесток? Он добр и прекрасен, но иногда он вдруг становится таким жестоким, а птицы, которые летают над ним, ныряя за пищей и перекликаясь слабыми, печальными голосами, — они слишком хрупки для не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ысленно он всегда звал море la mar, как зовут его по-испански люди, которые его любят. Порою те, кто его любит, говорят о нем дурно, но всегда как о женщине, в женском роде. Рыбаки помоложе, из тех, кто пользуется буями вместо поплавков для своих снастей и ходит на моторных лодках, купленных в те дни, когда акулья печенка была в большой цене, называют море el mar, то есть в мужском роде. Они говорят о нем как о пространстве, как о сопернике, а порою даже как о враге. Старик же постоянно думал о море как о женщине, которая дарит великие милости или отказывает в них, а если и позволяет себе необдуманные или недобрые поступки, — что поделаешь, такова уж ее природа. «Луна волнует море, как женщину», — думал стар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Я же, — подумал старик, — всегда закидываю свои снасти точно. Мне просто не везет. Однако кто знает? Может, сегодня счастье мне улыбнется. День на день не приходится. Конечно, хорошо, когда человеку везет. Но я предпочитаю быть точным в моем деле. А когда счастье придет, я буду к нему го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, может быть, мне попадется макрель, отбившаяся от стаи, а может, поблизости от нее плывет и моя большая рыба? Ведь должна же она где-нибудь плы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унец лежал у кормы на солнце, плотный, словно литая пуля, и, вытаращив большие бессмысленные глаза, прощался с жизнью под судорожные удары аккуратного, подвижного хвоста. Старик из жалости убил его ударом по голове и, еще трепещущего, отшвырнул ногой в тень под кормовой наст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рик уже не мог припомнить, когда он впервые стал разговаривать сам с собою вслух. Прежде, оставшись один, он пел; он пел иногда и ночью, стоя на вахте, когда ходил на больших парусниках или охотился за черепахами. Наверно, он стал разговаривать вслух, когда от него ушел мальчик и он остался совсем один. Теперь он уже не помнил. Но ведь и рыбача с мальчиком, они разговаривали только тогда, когда это было необходимо. Разговаривали ночью или во время вынужденного безделья в непогоду. В море не принято разговаривать без особой нужды. Старик сам считал, что это дурно, и уважал обычай. А вот теперь он по многу раз повторял свои мысли вслух — ведь они никому не могли быть в тягость. Однако он не произнес своей мысли вслух, чтобы не сглаз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льзя, чтобы в старости человек оставался один, — думал он. — Однако это неизбе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рыбы, слава богу, не так умны, как люди, которые их убивают; хотя в них гораздо больше и ловкости и благор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аль, что я не могу показать ей, что я за человек. Положим, она бы тогда увидела мою сведенную руку. Пусть она думает обо мне лучше, чем я на самом деле, и я тогда буду и в самом деле лучше. Хотел бы я быть рыбой и чтобы у меня было все, что есть у нее, а не только воля и сообраз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лько он не признавался себе в том, как ему бо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бога я не верую, — сказал он. — Но я прочту десять раз «Отче наш» и столько же раз «Богородицу», чтобы поймать эту рыбу. Я дам обет отправиться на богомолье, если я ее и впрямь поймаю. Даю слово. Старик стал читать моли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городица дева, радуйся, благодатная Мария, господь с тобою. Благословенна ты в женах, и благословен плод чрева твоего, яко спаса родила еси души наших. Аминь. — Потом он добавил: — Пресвятая богородица, помолись, чтобы рыба умерла. Хотя она и очень замеча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я ее все равно одолею, — сказал он. — При всей ее величине и при всем ее великолепии. Хоть это и несправедливо, — прибавил он мысленно, — но я докажу ей, на что способен человек и что он может вынест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— </w:t>
      </w:r>
      <w:r>
        <w:rPr/>
        <w:t>Я ведь говорил мальчику, что я не обыкновенный старик, — сказал он. — Теперь пришла пора это доказ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, кажется, не вытерпел бы ни такого удара, ни потери глаза или обоих глаз и не смог бы продолжать драться, как это делают бойцовые петухи. Человек — это не бог весть что рядом с замечательными зверями и птицами. Мне бы хотелось быть тем зверем, что плывет сейчас там, в морской глуб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старик победил, и победил до того, как грузчикам надо было выйти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 понял, что если очень захочет, то победит любого противника, и решил, что такие поединки вредны для его правой руки, которая нужна ему для рыбной л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жалуй, я съем кусочек, когда буду ее чистить. Макрель есть труднее, чем тунца. Но ничто на свете не дается лег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небе показались первые звезды. Он не знал названия звезды Ригель, но, увидев ее, понял, что скоро покажутся и все остальные и тогда эти далекие друзья будут снова с ним. — Рыба — она тоже мне друг, — сказал он. — Я никогда не видел такой рыбы и не слышал, что такие бывают. Но я должен ее убить. Как хорошо, что нам не приходится убивать звезд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Представь себе: человек что ни день пытается убить луну! А луна от него убегает. Ну, а если человеку пришлось бы каждый день охотиться за солнцем? Нет, что ни говори, нам еще повезло», — подумал он. Потом ему стало жалко большую рыбу, которой нечего есть, но печаль о ней нисколько не мешала его решимости ее убить. Сколько людей он насытит! Но достойны ли люди ею питаться? Конечно, нет. Никто на свете не достоин ею питаться: поглядите только, как она себя ведет и с каким великим благородством. Я многого не понимаю, — подумал он. — Но как хорошо, что нам не приходится убивать солнце, луну и звезды. Достаточно того, что мы вымогаем пищу у моря и убиваем своих брат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Неужели я оплошаю и умру из-за какой-то рыбы? — спрашивал он себя. — И главное — теперь, когда все идет так хорошо. Господи, помоги мне выдержать! Я прочту сто раз „Отче наш“ и сто раз „Богородицу“. Только не сейчас. Сейчас не мог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Я не должен причинять ей лишнюю боль, — думал он. — Моя боль — она при мне. С ней я могу совладать. Но рыба может обезуметь от бол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— </w:t>
      </w:r>
      <w:r>
        <w:rPr/>
        <w:t>Послушай, рыба! — сказал ей старик. — Ведь тебе все равно умирать. Зачем же тебе надо, чтобы и я тоже ум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ы губишь меня, рыба, — думал старик. — Это, конечно, твое право. Ни разу в жизни я не видел существа более громадного, прекрасного, спокойного и благородного, чем ты. Ну что же, убей меня. Мне уже все равно, кто кого убь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вет рыбы из фиолетово-серебристого превратился в чистое серебро, а полосы стали такими же бледно-сиреневыми, как хвост. Полосы эти были шире растопыренной мужской руки, а глаз рыбы был таким же отрешенным, как зеркало перископа или как лики святых во время крестного 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Дело шло уж больно хорошо, так не могло продолжаться», — думал 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н изо всех сил ударил в него гарпуном, зажатым в иссеченных до крови руках. Он ударил в него, ни на что не надеясь, но с решимостью и яростной з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гда акула кинулась на рыбу, ему показалось, что она кинулась на него са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ла мои шли слишком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 человек не для того создан, чтобы терпеть поражения, — сказал он. — Человека можно уничтожить, но его нельзя победить. «Жаль все-таки, что я убил рыбу, — подумал он. — Мне придется очень тяжко, а я лишился даже гарпуна. Dentuso — животное ловкое и жестокое, умное и сильное. Но я оказался умнее его. А может быть, и не умнее. Может быть, я был просто лучше вооружен». — Не нужно думать, старик, — сказал он вслух. — Плыви по ветру и встречай беду, когда она придет. «Нет, я должен думать, — мысленно возразил он себе. — Ведь это все, что мне осталось. Это и бейсбо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Глупо терять надежду, — думал он. — К тому же, кажется, это грех. Не стоит думать о том, что грех, а что не грех. На свете есть о чем подумать и без этого. Сказать правду, я в грехах мало что понимаю. Не понимаю и, наверно, в них не верю. Может быть, грешно было убивать рыбу. Думаю, что грешно, хоть я и убил ее для того, чтобы не умереть с голоду и накормить еще уйму людей. В таком случае все, что ты делаешь, грешно. Нечего раздумывать над тем, что грешно, а что не грешно. Сейчас уже об этом поздно думать, да к тому же пусть грехами занимаются те, кому за это платят. Пусть они раздумывают о том, что такое грех. Ты родился, чтобы стать рыбаком, как рыба родилась, чтобы быть рыбой. Святой Петр тоже был рыбаком, так же как и отец великого Ди Маджи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ы убил рыбу не только для того, чтобы продать ее другим и поддержать свою жизнь, — думал он. — Ты убил ее из гордости и потому, что ты — рыбак. Ты любил эту рыбу, пока она жила, и сейчас любишь. Если кого-нибудь любишь, его не грешно убить. А может быть, наоборот, еще более грешно? «К тому же, — подумал он, — все так или иначе убивают кого-нибудь или что-нибудь. Рыбная ловля убивает меня точно так же, как и не дает мне умереть. Мальчик — вот кто не дает мне умереть. Не обольщайся, стар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Теперь не время думать о том, чего у тебя нет. Подумай о том, как бы обойтись с тем, что е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ы устал, старик, — сказал он. — Душа у тебя ус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 ведь живу среди хорош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 что ты теперь станешь делать, если они придут ночью? Что ты можешь сдел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ы надругался над собственной удачей, когда зашел так далеко в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арик едва дышал и чувствовал странный привкус во рту. Привкус был сладковатый и отдавал медью, и на минуту старик испугался. Но скоро все прошло. Он сплюнул в океан и сказал: — Ешьте, galanos, давитесь! И пусть вам приснится, что вы убил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Ветер — он-то уж наверняка нам друг, — подумал он, а потом добавил: — Впрочем, не всегда. И огромное море — оно тоже полно и наших друзей, и наших врагов. А постель… — думал он, — постель — мой друг. Вот именно, обыкновенная постель. Лечь в постель — это великое дело. А как легко становится, когда ты побежден! — подумал он. — Я и не знал, что это так легко… Кто же тебя победил, старик? — спросил он себя… — Никто, — ответил он. — Просто я слишком далеко ушел в мор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— </w:t>
      </w:r>
      <w:r>
        <w:rPr/>
        <w:t xml:space="preserve">Теперь мы опять будем рыбачить вместе. — Нет. Я — несчастливый. Мне больше не везет. — Да наплевать на это везенье! — сказал мальчик. — Я тебе принесу счасть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Наверху, в своей хижине, старик опять спал. Он снова спал лицом вниз, и его сторожил мальчик. Старику снились льв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i/>
          <w:i/>
        </w:rPr>
      </w:pPr>
      <w:r>
        <w:rPr>
          <w:i/>
        </w:rPr>
        <w:t xml:space="preserve">Конец текста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Источник"/>
    <w:basedOn w:val="Normal"/>
    <w:qFormat/>
    <w:pPr>
      <w:tabs>
        <w:tab w:val="clear" w:pos="708"/>
        <w:tab w:val="left" w:pos="360" w:leader="none"/>
      </w:tabs>
      <w:spacing w:before="0" w:after="240"/>
      <w:ind w:left="357" w:hanging="357"/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4:00Z</dcterms:created>
  <dc:creator>Nick S. Dyatlov</dc:creator>
  <dc:description/>
  <cp:keywords/>
  <dc:language>en-US</dc:language>
  <cp:lastModifiedBy>Nick S. Dyatlov</cp:lastModifiedBy>
  <cp:lastPrinted>2023-03-16T10:18:00Z</cp:lastPrinted>
  <dcterms:modified xsi:type="dcterms:W3CDTF">2023-04-14T09:43:00Z</dcterms:modified>
  <cp:revision>36</cp:revision>
  <dc:subject/>
  <dc:title/>
</cp:coreProperties>
</file>